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а фирменном бланке Общества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ДОВЕРЕННОСТЬ</w:t>
      </w:r>
    </w:p>
    <w:p>
      <w:pPr>
        <w:pStyle w:val="Normal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г. _________</w:t>
        <w:tab/>
        <w:tab/>
        <w:tab/>
        <w:tab/>
        <w:tab/>
        <w:tab/>
        <w:tab/>
        <w:tab/>
        <w:tab/>
        <w:t>__ __________ 201_г.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_________________ акционерное общество ___________________ (ОГРН _________________</w:t>
      </w:r>
      <w:r>
        <w:rPr>
          <w:rFonts w:cs="Arial;Times New Roman" w:ascii="Arial;Times New Roman" w:hAnsi="Arial;Times New Roman"/>
          <w:bCs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</w:rPr>
        <w:t xml:space="preserve">дата внесения записи в ЕГРЮЛ </w:t>
      </w:r>
      <w:r>
        <w:rPr>
          <w:rFonts w:cs="Arial;Times New Roman" w:ascii="Arial;Times New Roman" w:hAnsi="Arial;Times New Roman"/>
          <w:bCs/>
          <w:sz w:val="20"/>
          <w:szCs w:val="20"/>
        </w:rPr>
        <w:t>_____________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Cs/>
          <w:sz w:val="20"/>
          <w:szCs w:val="20"/>
        </w:rPr>
        <w:t>г., ___________________________________________</w:t>
      </w:r>
      <w:r>
        <w:rPr>
          <w:rFonts w:cs="Arial;Times New Roman" w:ascii="Arial;Times New Roman" w:hAnsi="Arial;Times New Roman"/>
          <w:sz w:val="20"/>
          <w:szCs w:val="20"/>
        </w:rPr>
        <w:t>, местонахождение: ________________________) в лице Генерального директора _______________ настоящим уполномочивает ____________________________, паспорт серия ___ номер ___________, выдан ________ 20__ г. ____________________________________ (наименование органа выдачи)  представлять интересы ___________акционерного общества ______________ (далее – Общество) по вопросам ведения реестра владельцев ценных бумаг Общества и совершать следующие действия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дписывать и передавать от имени Общества реестродержателю любые распоряжения на выдачу информации из реестра владельцев ценных бумаг Общ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лучать любые документы у реестродержателя Общ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подписывать от имени Общества и передавать реестродержателю любые документы и распоряжения, необходимые в соответствии с законодательством РФ для проведения любых операций по счетам Общества в реестре владельцев ценных бумаг Общества, внесения изменений, дополнений, исправлений в документы и сведения, составляющих систему ведения реестра владельцев ценных бумаг Общ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самостоятельно определять условия и порядок заключения дополнительных соглашений с реестродержателем Общества в рамках заключенного договора на оказание услуг по ведению реестра владельцев ценных бумаг, для чего подписывать все необходимые документы и совершать все необходимые действ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использовать от имени Общества электронные сервисы, предоставляемые реестродержателем, в том числе «Личный кабинет эмитента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совершать иные необходимые действия и подписывать все необходимые документы, связанные с реализацией предоставленных полномочий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Доверенность выдана сроком _____________ без права передоверия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Подпись    ________________                      ___________________________________ заверяю.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ФИО</w:t>
      </w:r>
    </w:p>
    <w:p>
      <w:pPr>
        <w:pStyle w:val="Normal"/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Генеральный директор</w:t>
      </w:r>
    </w:p>
    <w:p>
      <w:pPr>
        <w:pStyle w:val="Normal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__АО «_______________»</w:t>
        <w:tab/>
        <w:tab/>
        <w:t>________________________/_____________</w:t>
      </w:r>
    </w:p>
    <w:p>
      <w:pPr>
        <w:pStyle w:val="Normal"/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spacing w:before="120" w:after="0"/>
        <w:ind w:left="2832" w:firstLine="708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0:00Z</dcterms:created>
  <dc:creator>Федорук Наталья</dc:creator>
  <dc:description/>
  <cp:keywords/>
  <dc:language>en-US</dc:language>
  <cp:lastModifiedBy>Анна С. Бадина</cp:lastModifiedBy>
  <cp:lastPrinted>2014-04-16T15:24:00Z</cp:lastPrinted>
  <dcterms:modified xsi:type="dcterms:W3CDTF">2020-05-22T12:07:00Z</dcterms:modified>
  <cp:revision>4</cp:revision>
  <dc:subject/>
  <dc:title>ДОВЕРЕННОСТЬ</dc:title>
</cp:coreProperties>
</file>